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ΕΙΣΗΓΗΣΗ ΤΗΣ ΕΠΙΤΡΟΠΗΣ ΕΡΕΥΝΗΤΙΚΗΣ ΔΕΟΝΤΟΛΟΓΙΑΣ (ΕπΕ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ΟΥ ΤΜΗΜΑΤΟΣ ΨΥΧΟΛΟΓΙΑΣ ΤΟΥ ΕΚΠ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αυτότητα υποβολής της ερευνητικής πρότασης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ευνα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στημονικώς Υπεύθυνος/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έλη ερευνητικής ομάδας (εάν υπάρχουν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ριθμός πρωτοκόλλου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Εάν πρόκειται για έρευνα που διεξάγεται στο πλαίσιο εκπόνησης Διπλωματικής Εργασίας, Διδακτορικής Διατριβής ή Μεταδιδακτορικής Έρευνας, υπό την εποπτεία μέλους ΔΕΠ του Τμήματος Ψυχολογίας,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οπτευόμενο μέλο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ίπεδο σπουδών (μεταπτυχιακό, διδακτορικό, μεταδιδακτορικό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όπτης/Επόπτρια και Συμβουλευτική Επιτροπή (όπου υπάρχε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ριτήρια που πληρούντα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68"/>
        <w:gridCol w:w="1080"/>
        <w:gridCol w:w="1267"/>
        <w:gridCol w:w="1433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06" w:hanging="306"/>
              <w:contextualSpacing/>
              <w:rPr/>
            </w:pPr>
            <w:r>
              <w:rPr/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 ΚΡΙΤΗΡΙΟ ΠΛΗΡ</w:t>
            </w:r>
            <w:r>
              <w:rPr>
                <w:b/>
                <w:sz w:val="20"/>
                <w:szCs w:val="20"/>
                <w:lang w:val="en-US"/>
              </w:rPr>
              <w:t>OYTAI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06" w:hanging="30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ΡΩ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ΡΙΚΩ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ΟΛΟ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Ν  ΕΦΑΡΜΟΖΕΤΑ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/>
              <w:t xml:space="preserve">Ο/Η Επιστημονικώς Υπεύθυνος/η είναι μέλος του Τμήματος Ψυχολογίας του ΕΚΠΑ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/>
              <w:t>Παρέχονται δηλώσεις περί μη σύγκρουσης συμφερόντων από τα μέλη της ερευνητικής ομάδα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/>
              <w:t>Οι πληροφορίες για τις μετρήσεις είναι σαφείς και στην περίπτωση ποσοτικής έρευνας  παραπέμπουν κατάλληλα στους δημιουργούς των εργαλείων/κλιμάκων</w:t>
            </w:r>
          </w:p>
          <w:p>
            <w:pPr>
              <w:pStyle w:val="Style16"/>
              <w:spacing w:lineRule="auto" w:line="240" w:before="0" w:after="0"/>
              <w:ind w:left="306" w:hanging="0"/>
              <w:contextualSpacing/>
              <w:rPr/>
            </w:pPr>
            <w:r>
              <w:rPr/>
              <w:t xml:space="preserve">Οι μέθοδοι συλλογής/παραγωγής δεδομένων και μέσων καταγραφής που θα χρησιμοποιηθούν στην περίπτωση της ποιοτικής έρευνας είναι σαφείς </w:t>
            </w:r>
          </w:p>
          <w:p>
            <w:pPr>
              <w:pStyle w:val="Style16"/>
              <w:spacing w:lineRule="auto" w:line="240" w:before="0" w:after="0"/>
              <w:ind w:left="306" w:hanging="0"/>
              <w:contextualSpacing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Παρέχεται διαβεβαίωση του υπεύθυνου ερευνητή ότι έχει εξασφαλίσει ή θα εξασφαλίσει την άδεια χρήσης των προτεινόμενων εργαλείων που δεν είναι ελεύθερα πνευματικών δικαιωμάτων από τους κατά νόμο δικαιούχου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 Δεν απαιτείται ερευνητική παραπλάνηση περί των   </w:t>
            </w:r>
          </w:p>
          <w:p>
            <w:pPr>
              <w:pStyle w:val="Style16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ερευνητικών στόχων ή προβλέπεται αποκατάσταση της πληροφόρησης των συμμετεχόντων μετά την ολοκλήρωση της έρευνα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Δεν γίνονται κλινικές ή άλλες διαγνώσεις και δεν απαιτείται επαγγελματική άδεια για τη διεξαγωγή της έρευνας. Όταν γίνονται κλινικές ή άλλες διαγνώσεις καλύπτονται  από τη σύνθεση της ερευνητικής ομάδα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Δεν συμμετέχουν στην έρευνα ευάλωτοι πληθυσμοί ή εποπτευόμενες ομάδες, χωρίς έγκριση από τον κατά νόμο υπεύθυνο φορέα εφ όσον υπάρχε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Δεν γίνεται διάκριση με βάση το φύλο, τη φυλή, τη θρησκεία, την καταγωγή, τον σεξουαλικό προσανατολισμό/προτίμηση, την αναπηρία ή άλλα κριτήρια (η μη συμμετοχή ατόμων  με βάση κοινωνικοδημογραφικά κριτήρια, για συγκεκριμένους  ερευνητικούς σκοπούς, δεν συνιστά διάκρισ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Ο ελάχιστος κίνδυνος στον οποίο εκτίθενται οι συμμετέχοντες δεν υπερβαίνει τις συνήθεις συνθήκες της καθημερινής ζωή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rPr/>
            </w:pPr>
            <w:r>
              <w:rPr/>
              <w:t>10,  Όταν γίνονται  μετρήσεις της φυσιολογίας ή όταν   χορηγούνται στους συμμετέχοντες ουσίες σε στερεή, υγρή ή αέρια μορφή αυτές ακολουθούν τα διεθνώς αποδεκτά πρότυπα δεοντολογία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rPr/>
            </w:pPr>
            <w:r>
              <w:rPr/>
              <w:t>11.Προβλέπονται οι απαιτούμενες άδειες εν επιγνώσει συγκατάθεσης (από τους ενήλικες συμμετέχοντες, από τους κηδεμόνες ανήλικων συμμετεχόντων και από τους υπεύθυνους των χώρων όπου  θα γίνει η συλλογή των δεδομένων, συμπεριλαμβανομένων των διδασκόντων σε περίπτωση προσέγγισης φοιτητών στο αμφιθέατρο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. Διασφαλίζεται η εμπιστευτικότητα, η    ανωνυμία και η ασφάλεια των δεδομένω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rPr/>
            </w:pPr>
            <w:r>
              <w:rPr/>
              <w:t>13. Δεν θίγεται η φήμη του Τμήματος Ψυχολογίας και του ΕΚΠ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rPr/>
            </w:pPr>
            <w:r>
              <w:rPr/>
              <w:t>14. Άλλες παρατηρήσεις (προαιρετικά)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ισήγηση της ΕπΕΔ για τη τήρηση των αρχών δεοντολογίας του ερευνητικού πρωτοκόλλου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30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τική εισήγη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παιτείται αναθεώρησ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Η αναθεώρηση αφορά (</w:t>
      </w:r>
      <w:r>
        <w:rPr>
          <w:b/>
          <w:bCs/>
          <w:i/>
        </w:rPr>
        <w:t>πρόσθετα στοιχεία σχετικά με την αναθεώρηση του ερευνητικού πρωτοκόλλου</w:t>
      </w:r>
      <w:r>
        <w:rPr>
          <w:b/>
          <w:bCs/>
        </w:rPr>
        <w:t xml:space="preserve">)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μερομηνία:</w:t>
      </w:r>
    </w:p>
    <w:p>
      <w:pPr>
        <w:pStyle w:val="Normal"/>
        <w:rPr/>
      </w:pPr>
      <w:r>
        <w:rPr>
          <w:b/>
          <w:bCs/>
        </w:rPr>
        <w:t>Μέλη της Επιτροπής Δεοντολογίας - Υπογραφέ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Vassilis Pavlopoulos</dc:creator>
  <dc:description/>
  <cp:keywords/>
  <dc:language>en-US</dc:language>
  <cp:lastModifiedBy>user77</cp:lastModifiedBy>
  <cp:lastPrinted>2021-02-26T23:52:00Z</cp:lastPrinted>
  <dcterms:modified xsi:type="dcterms:W3CDTF">2023-07-13T13:11:00Z</dcterms:modified>
  <cp:revision>4</cp:revision>
  <dc:subject/>
  <dc:title/>
</cp:coreProperties>
</file>