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897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ΕΠΩΝΥΜΟ: </w:t>
            </w:r>
            <w:r>
              <w:rPr/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ONOMA</w:t>
            </w:r>
            <w:r>
              <w:rPr>
                <w:b/>
              </w:rPr>
              <w:t xml:space="preserve">: </w:t>
            </w:r>
            <w:r>
              <w:rPr/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ΩΝΥΜΟ: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: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Ο ΤΗΛ.: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Ο ΤΗΛ.: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ΘΗΝΑ,……………………….…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  <w:p>
            <w:pPr>
              <w:pStyle w:val="Normal"/>
              <w:spacing w:before="0" w:after="0"/>
              <w:rPr/>
            </w:pPr>
            <w:r>
              <w:rPr/>
              <w:t>«ΟΡΙΣΜΟΣ ΤΡΙΜΕΛΟΥΣ ΣΥΜΒΟΥΛΕΥΤΙΚΗΣ ΕΠΙΡΟΠΗΣ ΓΙΑ ΤΗΝ ΕΚΠΟΝΗΣΗ ΔΙΔΑΚΤΟΡΙΚΗΣ ΔΙΑΤΡΙΒΗΣ, σύμφωνα με το άρθρο 13 , παρ. 1</w:t>
            </w:r>
            <w:r>
              <w:rPr>
                <w:vertAlign w:val="superscript"/>
              </w:rPr>
              <w:t>η</w:t>
            </w:r>
            <w:r>
              <w:rPr/>
              <w:t xml:space="preserve"> του Ν. 2083/9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ΙΣΥΝΑΠΤΟΝΤΑ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Αναλυτικό Βιογραφικό Σημείωμα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Φωτοτυπία Α.Τ. ή άλλου νόμιμου παραστατικού για την τεκμηρίωση της ταυτοπροσωπί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πλά αντίγραφα τίτλων σπουδών, συνοδευόμενα από πιστοποιητικά αναλυτικής βαθμολογίας και τίτλους αναγνώρισης (πχ ΔΟΑΤΑΠ), εφόσον απαιτούντα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Απλά αντίγραφα πιστοποιητικών γλωσσομάθειας ή ελληνομάθει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Παραστατικά (π.χ. τίτλοι, βεβαιώσεις) για την τεκμηρίωση τυχόν ερευνητικής, επαγγελματικής επάρκειας ή συνεχιζόμενης Εκπαίδευσης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Τουλάχιστον δύο (2) συστατικές επιστολέςσε φακέλους σφραγισμένους  από τους συντάκτες τους με τα στοιχεία επικοινωνίας του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>Προσχέδιο της διδακτορικής διατριβής</w:t>
            </w:r>
            <w:r>
              <w:rPr>
                <w:b/>
                <w:i/>
                <w:sz w:val="16"/>
                <w:szCs w:val="16"/>
              </w:rPr>
              <w:t xml:space="preserve">            (Παρακαλείσθε για τα δικαιολογητικά να συμβουλευτείτε τον κανονισμό του Προγράμματος Διδακτορικών Σπουδών που είναι αναρτημένος στην ιστοσελίδα του Τμήματος)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Προς: </w:t>
            </w:r>
            <w:r>
              <w:rPr>
                <w:b/>
                <w:color w:val="000000"/>
              </w:rPr>
              <w:t xml:space="preserve">Την Γραμματεία του Τμήματος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Ψυχολογίας</w:t>
            </w:r>
          </w:p>
          <w:p>
            <w:pPr>
              <w:pStyle w:val="NoSpacing"/>
              <w:ind w:right="-279" w:hanging="0"/>
              <w:rPr>
                <w:rStyle w:val="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ι ενδιαφερόμενοι μπορούν να υποβάλλουν αίτηση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από 1-30 Σεπτεμβρίου και 1-28 Φεβρουαρίου κάθε ακαδημαϊκού έτους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</w:rPr>
              <w:tab/>
              <w:t xml:space="preserve">Παρακαλώ να εξετάσετε την αίτησή μου για εκπόνηση διδακτορικής διατριβής στο Τμήμα Ψυχολογίας, ΕΚΠΑ, στο </w:t>
            </w:r>
            <w:r>
              <w:rPr/>
              <w:t>γνωστικό αντικείμενο: ………………………………………………………………………………..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Προτεινόμενος Τίτλο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Προτεινόμενη γλώσσα εκπόνησης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Προτεινόμενος Επιβλέπων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360" w:before="0" w:after="0"/>
              <w:ind w:left="108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Ο/Η  ΑΙΤ………………..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Υπογραφή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i/>
      <w:sz w:val="20"/>
    </w:rPr>
  </w:style>
  <w:style w:type="character" w:styleId="Style14">
    <w:name w:val="Προεπιλεγμένη γραμματοσειρά"/>
    <w:qFormat/>
    <w:rPr/>
  </w:style>
  <w:style w:type="character" w:styleId="NoSpacingChar1">
    <w:name w:val="No Spacing Char1"/>
    <w:qFormat/>
    <w:rPr>
      <w:sz w:val="22"/>
      <w:szCs w:val="22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ΙΩΑΝΝΑ</dc:creator>
  <dc:description/>
  <cp:keywords/>
  <dc:language>en-US</dc:language>
  <cp:lastModifiedBy>user</cp:lastModifiedBy>
  <cp:lastPrinted>2015-08-31T13:05:00Z</cp:lastPrinted>
  <dcterms:modified xsi:type="dcterms:W3CDTF">2019-09-06T12:21:00Z</dcterms:modified>
  <cp:revision>9</cp:revision>
  <dc:subject/>
  <dc:title>Α Ι Τ Η Σ Η</dc:title>
</cp:coreProperties>
</file>