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37"/>
        <w:gridCol w:w="2738"/>
        <w:gridCol w:w="1983"/>
        <w:gridCol w:w="241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ί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/της</w:t>
            </w:r>
            <w:r>
              <w:rPr>
                <w:sz w:val="24"/>
                <w:szCs w:val="24"/>
              </w:rPr>
              <w:t>…………………………………………………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(Αριθμός Μητρώου………………………….………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 Τμήματος Ψυχολογία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άμηνο:…………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: «Μάθημα ελεύθερης επιλογής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πλην μαθημάτων Ψυχολογίας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,    …...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την Γραμματεία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 Τμήματος Ψυχολογίας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Σας παρακαλώ να εγκρίνετε την παρακολούθηση και εξέταση μου στο Τμήμα……………………………………….....……………………………………..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παρακάτω μαθημάτω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.………………………………..……………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/>
            </w:pPr>
            <w:r>
              <w:rPr>
                <w:sz w:val="24"/>
                <w:szCs w:val="24"/>
              </w:rPr>
              <w:t>Κωδικός Μαθήματος :…………………………..……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ίτλος : 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δικός Μαθήματος : …………………………….…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 και ολογράφως</w:t>
            </w:r>
          </w:p>
        </w:tc>
      </w:tr>
    </w:tbl>
    <w:p>
      <w:pPr>
        <w:pStyle w:val="Normal"/>
        <w:spacing w:before="0" w:after="0"/>
        <w:ind w:left="-567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6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4:00Z</dcterms:created>
  <dc:creator>ΙΩΑΝΝΑ</dc:creator>
  <dc:description/>
  <dc:language>en-US</dc:language>
  <cp:lastModifiedBy>user</cp:lastModifiedBy>
  <cp:lastPrinted>2019-09-16T14:59:00Z</cp:lastPrinted>
  <dcterms:modified xsi:type="dcterms:W3CDTF">2019-11-12T11:44:00Z</dcterms:modified>
  <cp:revision>2</cp:revision>
  <dc:subject/>
  <dc:title>Α Ι Τ Η Σ Η</dc:title>
</cp:coreProperties>
</file>